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  <w:t>АМБАСАДА РЕПУБЛИКЕ СРБИЈЕ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            </w:t>
      </w:r>
      <w:r>
        <w:rPr>
          <w:rFonts w:cs="Trebuchet MS" w:ascii="Trebuchet MS" w:hAnsi="Trebuchet MS"/>
          <w:b/>
          <w:sz w:val="22"/>
          <w:szCs w:val="22"/>
          <w:lang w:val="sr-CS"/>
        </w:rPr>
        <w:t>М О С К В А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кључења брака у иностранств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u-RU"/>
        </w:rPr>
      </w:pPr>
      <w:r>
        <w:rPr>
          <w:rFonts w:cs="Trebuchet MS" w:ascii="Trebuchet MS" w:hAnsi="Trebuchet MS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153"/>
      </w:tblGrid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закључења брак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супружници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Ж е н и 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 е в е с т а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пре закључења бра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после закључења бра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мај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/ Рука Федерациј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 - СУПРУЖНИЦИ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својеручни потпис женик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  <w:t>(својеручни потпис невесте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440" w:right="1009" w:gutter="0" w:header="43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4:00Z</dcterms:created>
  <dc:creator>lazar.petrovic</dc:creator>
  <dc:description/>
  <cp:keywords/>
  <dc:language>en-US</dc:language>
  <cp:lastModifiedBy>Konzularno2</cp:lastModifiedBy>
  <cp:lastPrinted>2018-12-27T13:37:00Z</cp:lastPrinted>
  <dcterms:modified xsi:type="dcterms:W3CDTF">2022-01-12T08:48:00Z</dcterms:modified>
  <cp:revision>5</cp:revision>
  <dc:subject/>
  <dc:title>Амбасада Републике Србије</dc:title>
</cp:coreProperties>
</file>