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(Назив ДКП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(Адреса – улица, број, град, поштански код и држава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Тел. +међун.код_и_телефон; Факс: +међун.код_и_факс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>П Р И Ј А В А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смрти у иностранству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ind w:right="91" w:hanging="0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  <w:t>Чињеница смрти уписује се у матичну књигу умрлих која се води за град–општину</w:t>
      </w:r>
    </w:p>
    <w:p>
      <w:pPr>
        <w:pStyle w:val="Normal"/>
        <w:ind w:right="91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, матично подручје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>, за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82"/>
        <w:gridCol w:w="5478"/>
      </w:tblGrid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(и презиме пре закључења брака, ако је лице било у браку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смр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држава смр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Јединствени матични број грађа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рође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Брачни стату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и презиме супружника (и презиме пре закључења брак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и презиме родитељ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Оц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ај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бивалиште и адре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Број пасоша или личне карте, датум издавања и назив органа који је издао пасош или личну карт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Прилог:</w:t>
        <w:tab/>
        <w:t>ПОДНОСИОЦИ ПРИЈАВЕ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1. </w:t>
        <w:tab/>
        <w:t>_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2. </w:t>
        <w:tab/>
        <w:t>(пуно име и презиме и својеручни потпис)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3. 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4. </w:t>
        <w:tab/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5. </w:t>
        <w:tab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sectPr>
      <w:headerReference w:type="default" r:id="rId2"/>
      <w:type w:val="nextPage"/>
      <w:pgSz w:w="12240" w:h="15840"/>
      <w:pgMar w:left="1440" w:right="1009" w:gutter="0" w:header="431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8"/>
        <w:szCs w:val="18"/>
        <w:lang w:val="sr-CS"/>
      </w:rPr>
      <w:t>Образац 1</w:t>
    </w:r>
    <w:r>
      <w:rPr>
        <w:rFonts w:cs="Trebuchet MS" w:ascii="Trebuchet MS" w:hAnsi="Trebuchet MS"/>
        <w:sz w:val="18"/>
        <w:szCs w:val="18"/>
      </w:rPr>
      <w:t>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3:00Z</dcterms:created>
  <dc:creator>lazar.petrovic</dc:creator>
  <dc:description/>
  <cp:keywords/>
  <dc:language>en-US</dc:language>
  <cp:lastModifiedBy>Milan Zivkovic</cp:lastModifiedBy>
  <cp:lastPrinted>2010-01-12T10:46:00Z</cp:lastPrinted>
  <dcterms:modified xsi:type="dcterms:W3CDTF">2025-06-03T06:33:00Z</dcterms:modified>
  <cp:revision>2</cp:revision>
  <dc:subject/>
  <dc:title>Амбасада Републике Србије</dc:title>
</cp:coreProperties>
</file>